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32"/>
          <w:szCs w:val="32"/>
        </w:rPr>
        <w:t>Инклюзивное образование в современной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тегрированное образование сейчас является одним из приоритетов социальной политики демократических стр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венции ООН о правах ребенка декларируется, что право людей с инвалидностью на интеграцию в общество является основным принципом международных стандартов в области прав человека, и совместное образование – это основа общественной интеграции. В развитых странах интегрированные школы – уже реа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таких школ пока единицы, но в настоящее время создаются все необходимые условия для инклюзивного образования, и наша школа не ис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 с ограниченными возможностями ( ОВЗ)</w:t>
      </w:r>
      <w:r>
        <w:rPr>
          <w:sz w:val="28"/>
          <w:szCs w:val="28"/>
        </w:rPr>
        <w:t xml:space="preserve"> – дети, состояние здоровья которых препятствует освоению образовательных программ общего образования вне специальных условий обучения и воспитания, т.е. это дети – инвалиды либо другие дети до 18 лет, не признанные в установленном порядке детьми – 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 следующие категории детей с особыми образовательными потребностями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      </w:t>
      </w:r>
      <w:r>
        <w:rPr>
          <w:sz w:val="28"/>
          <w:szCs w:val="28"/>
        </w:rPr>
        <w:t>Дети с физическими наруше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      </w:t>
      </w:r>
      <w:r>
        <w:rPr>
          <w:sz w:val="28"/>
          <w:szCs w:val="28"/>
        </w:rPr>
        <w:t>Дети с психическими наруше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      </w:t>
      </w:r>
      <w:r>
        <w:rPr>
          <w:sz w:val="28"/>
          <w:szCs w:val="28"/>
        </w:rPr>
        <w:t>Дети с интеллектуальными наруше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      </w:t>
      </w:r>
      <w:r>
        <w:rPr>
          <w:sz w:val="28"/>
          <w:szCs w:val="28"/>
        </w:rPr>
        <w:t>Дети с соматическими нарушения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      </w:t>
      </w:r>
      <w:r>
        <w:rPr>
          <w:sz w:val="28"/>
          <w:szCs w:val="28"/>
        </w:rPr>
        <w:t>Сурдо-, орто-, тифло- нару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 с нарушениями в развитии всегда является стрессом для семьи. Ребенок-инвалид ограничен в свободе и социальной значимости. У него очень высока степень зависимости от семьи, ограничены навыки взаимодействия в социуме. Проблема воспитания и развития «особого» ребенка становится непосильной для семьи, родители оказываются в психологически сложной ситуации: они испытывают боль, горе, чувство вины, нередко впадают в отчаяние. Таким семьям необходима комплексная психолого-педагогическая помощь. К работе с семьей, имеющей  ребенка с ОВЗ,  следует подходить с гуманистических позиций, ориентировать родителей на опережающую подготовку ребенка к жизни, вырабатывать у него умение мыслить категориями будущего, формировать позитивные перспективы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гуманистические подходы к воспитанию и адаптации в социум детей с проблемами в развитии предполагают активное участие семьи в процессе развития ребенка с ограниченными возможностями здоровья. В связи с этим обеспечение и реализация права детей с ограниченными возможностями здоровья на образование рассматривается как одна из важных задач государственной политики  в области образования. (Письмо Минобрнауки России от 18.04.2008 г.).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отметить,что ФГОС позволяет организовать обучение дете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З с учётом их особых образовательных потребностей, заданных характером нарушения их развития и оценить получен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удовлетворяя особые образовательные потребности такого ребе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открыть ему путь к общему образованию.  Для успешной социализации детей с ОВЗ необходимо тесное взаимодополняющее сотрудничество   педагогов, психологов, родителей,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85765" cy="3181350"/>
            <wp:effectExtent l="0" t="0" r="0" b="0"/>
            <wp:docPr id="1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93" t="-11" r="-32365" b="-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заимоотношении с ребёнком с ОВЗ необходимо учитывать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огда вы разговариваете с человеком с инвалидностью, обращайтесь непосредственно к нему, а не к сопровождающему, родителю или сурдопереводч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и знакомстве вполне естественно пожать руку челове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инвалидностью – даже те, кому трудно двигать рукой, 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пользуется протезом, вполне могут пожать руку – правую или левую, что вполне 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>3.Когда вы встречаетесь с человеком, который плохо или с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 не видит, обязательно называйте себя и всех, кто с 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Если у вас общая беседа в группе, не забывайте поясни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му в данный момент вы обращаетесь и назвать себя.</w:t>
      </w:r>
    </w:p>
    <w:p>
      <w:pPr>
        <w:pStyle w:val="Normal"/>
        <w:jc w:val="both"/>
        <w:rPr/>
      </w:pPr>
      <w:r>
        <w:rPr>
          <w:sz w:val="28"/>
          <w:szCs w:val="28"/>
        </w:rPr>
        <w:t>5.Предлагая помощь, подождите, пока ее примут, а затем спрашивайте, что и как делать. Если не поняли, не стесняйтесь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спроси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Обращайтесь с детьми-инвалидами по имени, а уже с подростками – как со взрослыми. </w:t>
      </w:r>
    </w:p>
    <w:p>
      <w:pPr>
        <w:pStyle w:val="Normal"/>
        <w:jc w:val="both"/>
        <w:rPr/>
      </w:pPr>
      <w:r>
        <w:rPr>
          <w:sz w:val="28"/>
          <w:szCs w:val="28"/>
        </w:rPr>
        <w:t>7.Опираться или повиснуть на чьей-то инвалидной коляске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же самое, что опираться или повиснуть на ее облада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валидная коляска – это часть неприкасаемого пространства человека, который ее использует. </w:t>
      </w:r>
    </w:p>
    <w:p>
      <w:pPr>
        <w:pStyle w:val="Normal"/>
        <w:jc w:val="both"/>
        <w:rPr/>
      </w:pPr>
      <w:r>
        <w:rPr>
          <w:sz w:val="28"/>
          <w:szCs w:val="28"/>
        </w:rPr>
        <w:t>8.Разговаривая с человеком, испытывающим трудности в общении, слушайте его внимательно. Будьте терпеливы, жди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он сам закончит фразу. Не поправляйте и не договаривайте за него. Не стесняйтесь переспрашивать, если вы не поняли собеседника</w:t>
      </w:r>
    </w:p>
    <w:p>
      <w:pPr>
        <w:pStyle w:val="Normal"/>
        <w:jc w:val="both"/>
        <w:rPr/>
      </w:pPr>
      <w:r>
        <w:rPr>
          <w:sz w:val="28"/>
          <w:szCs w:val="28"/>
        </w:rPr>
        <w:t>9.Когда вы говорите с человеком, пользующимся инвалид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яской или костылями, постарайтесь расположиться та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аши глаза были на одном уровне. Вам будет легч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говаривать, а вашему собеседнику не понадобится запрокидывать голову.</w:t>
      </w:r>
    </w:p>
    <w:p>
      <w:pPr>
        <w:pStyle w:val="Normal"/>
        <w:jc w:val="both"/>
        <w:rPr/>
      </w:pPr>
      <w:r>
        <w:rPr>
          <w:sz w:val="28"/>
          <w:szCs w:val="28"/>
        </w:rPr>
        <w:t>10.Чтобы привлечь внимание человека, который плохо слышит, помашите ему рукой или похлопайте по плечу. Смотри-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те ему прямо в глаза и говорите че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тво и юность ребенка с ограниченными возможностями, становление его личности, его реабилитации и адаптации в социуме являются ключевыми для его судьбы, будущей жизни, формирования внутреннего мира и собственного «Я». В этом велика роль семьи, родителей, которые должны находиться в тесном контакте с  педагогами ОУ  по социальной адаптации детей с ограниченными возможностями.     Социальная работа с семьей должна быть неформальной и разносторонней, это поможет детям с ограниченными возможностями здоровья в социальной реабилитации. Таким образом, идет совместное обучение детей и родителей умениям и навыкам независим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14:00Z</dcterms:created>
  <dc:creator>ПК</dc:creator>
  <dc:description/>
  <cp:keywords/>
  <dc:language>en-US</dc:language>
  <cp:lastModifiedBy>Sergey</cp:lastModifiedBy>
  <dcterms:modified xsi:type="dcterms:W3CDTF">2016-02-27T14:25:00Z</dcterms:modified>
  <cp:revision>4</cp:revision>
  <dc:subject/>
  <dc:title>Инклюзивное образование в современной школе</dc:title>
</cp:coreProperties>
</file>