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44200" cy="7515225"/>
            <wp:effectExtent l="0" t="0" r="0" b="0"/>
            <wp:wrapNone/>
            <wp:docPr id="1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25146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а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звон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 экстренные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2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а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звони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 экстренные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27432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й номер вызова экстренных оперативных служб для приёма сообщений о пожарах и Ч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2pt;margin-top:10.8pt;width:215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й номер вызова экстренных оперативных служб для приёма сообщений о пожарах и Ч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800735" cy="671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735" cy="671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27432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01 или 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.5pt;width:215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01 или 1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800735" cy="6718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27432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02 или 1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2pt;width:215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02 или 1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00735" cy="6718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27432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03 или 1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65pt;width:215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03 или 1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00735" cy="6718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27432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04 или 1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15pt;width:215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04 или 1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00735" cy="6718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4457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457880"/>
                          <a:chOff x="0" y="0"/>
                          <a:chExt cx="320040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2857680" cy="434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й человек долж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о ориентироваться в вопросах обеспечения личной безопасности в условиях угрозы террористических проявлений, четко действовать в экстремальных и ЧС, точно представлять свое поведение при угрозе теракта или при совершённом террористическом нападении, психологически быть готовым к самозащи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351pt" coordorigin="0,0" coordsize="5040,7020">
                <v:rect id="shape_0" stroked="f" o:allowincell="f" style="position:absolute;left:0;top:0;width:503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179;width:4499;height:68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й человек долж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о ориентироваться в вопросах обеспечения личной безопасности в условиях угрозы террористических проявлений, четко действовать в экстремальных и ЧС, точно представлять свое поведение при угрозе теракта или при совершённом террористическом нападении, психологически быть готовым к самозащ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460</wp:posOffset>
                </wp:positionH>
                <wp:positionV relativeFrom="paragraph">
                  <wp:posOffset>133350</wp:posOffset>
                </wp:positionV>
                <wp:extent cx="2876550" cy="11620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Научись следовать этим правилам, ведь твоя безопасность целиком и полностью зависит от теб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удь готов правильно реагировать на любые неприятности и ЧС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10.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Научись следовать этим правилам, ведь твоя безопасность целиком и полностью зависит от теб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Будь готов правильно реагировать на любые неприятности и Ч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БОУ « Кромская СОШ»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7209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амятка ученику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 антитеррористической безопас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готовила преподаватель – организатор ОБ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ялина Н.В.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о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0" cy="8928735"/>
            <wp:effectExtent l="0" t="0" r="0" b="0"/>
            <wp:wrapNone/>
            <wp:docPr id="17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 действовать при теракте?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тебя взяли в заложники:</w:t>
      </w:r>
    </w:p>
    <w:p>
      <w:pPr>
        <w:pStyle w:val="Normal"/>
        <w:numPr>
          <w:ilvl w:val="0"/>
          <w:numId w:val="5"/>
        </w:numPr>
        <w:rPr/>
      </w:pPr>
      <w:r>
        <w:rPr/>
        <w:t>Не конфликтуйте с похитителями и террористами</w:t>
      </w:r>
    </w:p>
    <w:p>
      <w:pPr>
        <w:pStyle w:val="Normal"/>
        <w:numPr>
          <w:ilvl w:val="0"/>
          <w:numId w:val="5"/>
        </w:numPr>
        <w:rPr/>
      </w:pPr>
      <w:r>
        <w:rPr/>
        <w:t>Не делайте резких движений. На всякое действие спрашивай разрешение</w:t>
      </w:r>
    </w:p>
    <w:p>
      <w:pPr>
        <w:pStyle w:val="Normal"/>
        <w:numPr>
          <w:ilvl w:val="0"/>
          <w:numId w:val="5"/>
        </w:numPr>
        <w:rPr/>
      </w:pPr>
      <w:r>
        <w:rPr/>
        <w:t>При угрозе применения оружия ложись на живот, защищая голову руками, подальше от окон, застекленных дверей, проходов, лестниц</w:t>
      </w:r>
    </w:p>
    <w:p>
      <w:pPr>
        <w:pStyle w:val="Normal"/>
        <w:numPr>
          <w:ilvl w:val="0"/>
          <w:numId w:val="5"/>
        </w:numPr>
        <w:rPr/>
      </w:pPr>
      <w:r>
        <w:rPr/>
        <w:t>При ранении меньше  двигайся – это уменьшит кровопотер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Если захватили твой автобус </w:t>
      </w:r>
    </w:p>
    <w:p>
      <w:pPr>
        <w:pStyle w:val="Normal"/>
        <w:rPr/>
      </w:pPr>
      <w:r>
        <w:rPr/>
        <w:t xml:space="preserve">             </w:t>
      </w:r>
      <w:r>
        <w:rPr/>
        <w:t>( трамвай, троллейбус, поезд, самоле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мотри салон, отметь места возможного укрытия в случае стрельбы. Не смотри в глаза террористам, не передвигайся по салону и не открывай сумки без разрешения </w:t>
      </w:r>
    </w:p>
    <w:p>
      <w:pPr>
        <w:pStyle w:val="Normal"/>
        <w:numPr>
          <w:ilvl w:val="0"/>
          <w:numId w:val="2"/>
        </w:numPr>
        <w:rPr/>
      </w:pPr>
      <w:r>
        <w:rPr/>
        <w:t>Не реагируй на провокационное или вызывающее поведение. при попытке штурма ложись на пол между креслами и оставайся там до его окончания</w:t>
      </w:r>
    </w:p>
    <w:p>
      <w:pPr>
        <w:pStyle w:val="Normal"/>
        <w:numPr>
          <w:ilvl w:val="0"/>
          <w:numId w:val="2"/>
        </w:numPr>
        <w:rPr/>
      </w:pPr>
      <w:r>
        <w:rPr/>
        <w:t>После освобождения немедленно покинь автобус ( трамвай …): не исключены его минирование и взрыв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ри перестрелке:</w:t>
      </w:r>
    </w:p>
    <w:p>
      <w:pPr>
        <w:pStyle w:val="Normal"/>
        <w:numPr>
          <w:ilvl w:val="0"/>
          <w:numId w:val="3"/>
        </w:numPr>
        <w:rPr/>
      </w:pPr>
      <w:r>
        <w:rPr/>
        <w:t>Ляг и осмотрись, выбери ближайшее укрытие, не понимаясь в полный рост.</w:t>
      </w:r>
    </w:p>
    <w:p>
      <w:pPr>
        <w:pStyle w:val="Normal"/>
        <w:numPr>
          <w:ilvl w:val="0"/>
          <w:numId w:val="3"/>
        </w:numPr>
        <w:rPr/>
      </w:pPr>
      <w:r>
        <w:rPr/>
        <w:t>При начале стрельбы немедленно падай на землю, постарайся найти укрытие. Для большей безопасности прикрой голову ру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й и соблюдай эти правила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щай внимание на подозрительных людей, предметы, любые подозрительные мелочи. сообщай обо всем подозрительном сотрудникам школы, службы охраны, правоохранительных органов.</w:t>
      </w:r>
    </w:p>
    <w:p>
      <w:pPr>
        <w:pStyle w:val="Normal"/>
        <w:numPr>
          <w:ilvl w:val="0"/>
          <w:numId w:val="1"/>
        </w:numPr>
        <w:rPr/>
      </w:pPr>
      <w:r>
        <w:rPr/>
        <w:t>Тебе и членам твоей семьи должны быть известны: план действий в чрезвычайных обстоятельствах; номера телефонов, адреса электронной почты близких и родственников; назначенное место, где ты можешь встретиться с членами семьи в экстремальн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Никогда не принимай от незнакомцев пакеты и сумки, не оставляй свой багаж без присмотра.</w:t>
      </w:r>
    </w:p>
    <w:p>
      <w:pPr>
        <w:pStyle w:val="Normal"/>
        <w:numPr>
          <w:ilvl w:val="0"/>
          <w:numId w:val="1"/>
        </w:numPr>
        <w:rPr/>
      </w:pPr>
      <w:r>
        <w:rPr/>
        <w:t>В случае эвакуации возьми с собой набор предметов первой необходимости и документы.</w:t>
      </w:r>
    </w:p>
    <w:p>
      <w:pPr>
        <w:pStyle w:val="Normal"/>
        <w:numPr>
          <w:ilvl w:val="0"/>
          <w:numId w:val="1"/>
        </w:numPr>
        <w:rPr/>
      </w:pPr>
      <w:r>
        <w:rPr/>
        <w:t>Обращай особое внимание, всё ли в порядке возле здания школы, дома, нет ли незнакомых лиц, автомобилей, не производится ли разгрузка мешков или ящиков.</w:t>
      </w:r>
    </w:p>
    <w:p>
      <w:pPr>
        <w:pStyle w:val="Normal"/>
        <w:numPr>
          <w:ilvl w:val="0"/>
          <w:numId w:val="1"/>
        </w:numPr>
        <w:rPr/>
      </w:pPr>
      <w:r>
        <w:rPr/>
        <w:t>Всегда узнавай, где расположены резервные выходы из помещ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случае взрыва, пожара, землетрясения не пользуйся лифтом.</w:t>
      </w:r>
    </w:p>
    <w:p>
      <w:pPr>
        <w:pStyle w:val="Normal"/>
        <w:numPr>
          <w:ilvl w:val="0"/>
          <w:numId w:val="1"/>
        </w:numPr>
        <w:rPr/>
      </w:pPr>
      <w:r>
        <w:rPr/>
        <w:t>Старайся не поддаваться панике, чтобы ни произошло.</w:t>
      </w:r>
    </w:p>
    <w:p>
      <w:pPr>
        <w:pStyle w:val="Normal"/>
        <w:numPr>
          <w:ilvl w:val="0"/>
          <w:numId w:val="1"/>
        </w:numPr>
        <w:rPr/>
      </w:pPr>
      <w:r>
        <w:rPr/>
        <w:t>Если есть возможность, дождись спасателей.</w:t>
      </w:r>
    </w:p>
    <w:tbl>
      <w:tblPr>
        <w:tblW w:w="450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620" w:hRule="atLeast"/>
        </w:trPr>
        <w:tc>
          <w:tcPr>
            <w:tcW w:w="450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сам должен быть в ответе за свою жизнь и здоровье!!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ь осторожен: любой предмет, найденный на улице или в подъезде, может предоставлять опасность!!!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СЕБЯ ВЕСТИ И КАКИЕ ДЕЙСТВИЯ ПРЕДПРИНЯТЬ ПРИ ОБНАРУЖЕНИИ ПОДОЗРИТЕЛЬНОГО ПРЕДМЕТА</w:t>
      </w:r>
    </w:p>
    <w:tbl>
      <w:tblPr>
        <w:tblW w:w="46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620" w:hRule="atLeast"/>
        </w:trPr>
        <w:tc>
          <w:tcPr>
            <w:tcW w:w="468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игрушки, коробки.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color w:val="FF0000"/>
        </w:rPr>
      </w:pPr>
      <w:r>
        <w:rPr/>
        <w:t xml:space="preserve">Если обнаружил бесхозную вещь в общественном транспорте, опроси людей, находящихся рядом, постарайся установить, чья она и кто ее мог оставить. Если хозяин не установлен, НЕМЕДЛЕННО СООБЩИ ближайшему должностному лицу ( директору, учителю, охраннику, дежурному, кондуктору, машинисту,,,), в отделение полиции или ПОЗВОНИ по телефону </w:t>
      </w:r>
      <w:r>
        <w:rPr>
          <w:color w:val="FF0000"/>
        </w:rPr>
        <w:t>02,102,1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Если обнаруженный предмет не должен, по твоему мнению, находится в этом месте, не оставляй данный факт без в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Не подходи и не прикасайся к подозрительному предмету, не трогай, не передвигай, не вскрывай обнаруженный предмет – он может оказаться взрывным устрой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Зафиксируй время обнаружения предм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Сделай всё возможное, чтобы люди отошли как можно дальше от нахо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Обязательно дождись прибытия оперативно – следственной группы ( помни, что ты являешься очень важным очевидцем).</w:t>
      </w:r>
    </w:p>
    <w:tbl>
      <w:tblPr>
        <w:tblW w:w="48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предпринимай самостоятельно никаких действий с находками или подозрительными предметами, которые могут оказаться взрывными устройствами, - это может привести к взрыву, многочисленным жертвам и разрушениями.</w:t>
            </w:r>
          </w:p>
        </w:tc>
      </w:tr>
    </w:tbl>
    <w:p>
      <w:pPr>
        <w:sectPr>
          <w:type w:val="continuous"/>
          <w:pgSz w:orient="landscape" w:w="16838" w:h="11906"/>
          <w:pgMar w:left="0" w:right="0" w:gutter="0" w:header="0" w:top="0" w:footer="0" w:bottom="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>Буклет подготовила Преподаватель – организатор ОБЖ МБОУ « Кромской СОШ» Лялина Наталья Вячеславовна</w:t>
      </w:r>
    </w:p>
    <w:sectPr>
      <w:type w:val="continuous"/>
      <w:pgSz w:orient="landscape" w:w="16838" w:h="11906"/>
      <w:pgMar w:left="0" w:right="0" w:gutter="0" w:header="0" w:top="0" w:footer="0" w:bottom="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55:00Z</dcterms:created>
  <dc:creator>User</dc:creator>
  <dc:description/>
  <cp:keywords/>
  <dc:language>en-US</dc:language>
  <cp:lastModifiedBy>Наталья Вячеславовна</cp:lastModifiedBy>
  <dcterms:modified xsi:type="dcterms:W3CDTF">2021-09-17T05:28:00Z</dcterms:modified>
  <cp:revision>25</cp:revision>
  <dc:subject/>
  <dc:title> </dc:title>
</cp:coreProperties>
</file>