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389" w:before="48" w:after="0"/>
        <w:ind w:left="1109" w:hanging="0"/>
        <w:jc w:val="center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 xml:space="preserve">Календарный план физкультурно-оздоровительных и спортивно-массовых мероприятий на 2024-2025уч. год </w:t>
      </w:r>
    </w:p>
    <w:p>
      <w:pPr>
        <w:pStyle w:val="Style15"/>
        <w:widowControl/>
        <w:spacing w:lineRule="exact" w:line="389" w:before="48" w:after="0"/>
        <w:ind w:left="1109" w:hanging="0"/>
        <w:jc w:val="center"/>
        <w:rPr/>
      </w:pPr>
      <w:r>
        <w:rPr>
          <w:rStyle w:val="FontStyle11"/>
          <w:rFonts w:cs="Times New Roman" w:ascii="Times New Roman" w:hAnsi="Times New Roman"/>
          <w:sz w:val="28"/>
          <w:szCs w:val="28"/>
        </w:rPr>
        <w:t>МБОУ  « Кромская СОШ»</w:t>
      </w:r>
    </w:p>
    <w:p>
      <w:pPr>
        <w:pStyle w:val="Normal"/>
        <w:widowControl/>
        <w:spacing w:lineRule="exact" w:line="1" w:before="0" w:after="514"/>
        <w:rPr>
          <w:rStyle w:val="FontStyle11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96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4963"/>
        <w:gridCol w:w="2078"/>
        <w:gridCol w:w="2016"/>
      </w:tblGrid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480"/>
              <w:ind w:firstLine="5"/>
              <w:jc w:val="center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48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Наименование физкультурно-оздоровительных</w:t>
            </w:r>
          </w:p>
          <w:p>
            <w:pPr>
              <w:pStyle w:val="Style31"/>
              <w:widowControl/>
              <w:spacing w:lineRule="auto" w:line="48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и спортивно-массовых мероприятий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48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480"/>
              <w:ind w:left="5" w:hanging="5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48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480"/>
              <w:ind w:left="5" w:right="1186" w:hanging="5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"Здравствуй школа" - физкультурно-спортивный праздник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48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5  классы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48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0.09.2024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48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48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сероссийский день бега "Кросс нации - 2024"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48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5 -9 классы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48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7.09.2024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48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48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Общешкольный день здоровь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48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5 -9,10-11 классы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48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8.10.2024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48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480"/>
              <w:ind w:right="1253" w:firstLine="5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Районная спартакиада работников общеобразовательных учреждений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48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48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21.11.2024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48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480"/>
              <w:ind w:left="5" w:hanging="5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портивно-оздоровительная спартакиада "Спорт поколений"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48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8-9 классы -</w:t>
            </w:r>
          </w:p>
          <w:p>
            <w:pPr>
              <w:pStyle w:val="Style51"/>
              <w:widowControl/>
              <w:spacing w:lineRule="auto" w:line="48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преподаватели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48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6.12.2024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48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48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"Малые Олимпийские игры"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48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5 классы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48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5.01.2025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48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48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Месячник военно-патриотического воспитания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48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5 -9,10-11 классы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48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04.02.2025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48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48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"Мама, папа, я - здоровая семья"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48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5-6 классы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48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04.03.2025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48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48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семирный день здоровья 202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48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5 -9,10-11 классы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48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07.04.2025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48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48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Военно-спортивная игра "Зарница"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48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5 -9 классы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48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2.05.2025</w:t>
            </w:r>
          </w:p>
        </w:tc>
      </w:tr>
      <w:tr>
        <w:trPr/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480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480"/>
              <w:ind w:left="5" w:hanging="5"/>
              <w:rPr/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Спортивно-развлекательное мероприятие "Здравствуй, лето!"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48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5 -9 классы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480"/>
              <w:rPr>
                <w:rStyle w:val="FontStyle1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 w:ascii="Times New Roman" w:hAnsi="Times New Roman"/>
                <w:sz w:val="24"/>
                <w:szCs w:val="24"/>
              </w:rPr>
              <w:t>02.06.2025</w:t>
            </w:r>
          </w:p>
        </w:tc>
      </w:tr>
    </w:tbl>
    <w:p>
      <w:pPr>
        <w:pStyle w:val="Normal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505" w:right="785" w:gutter="0" w:header="0" w:top="90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b/>
      <w:bCs/>
      <w:sz w:val="20"/>
      <w:szCs w:val="20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98"/>
      <w:ind w:firstLine="2726"/>
    </w:pPr>
    <w:rPr/>
  </w:style>
  <w:style w:type="paragraph" w:styleId="Style21">
    <w:name w:val="Style2"/>
    <w:basedOn w:val="Normal"/>
    <w:qFormat/>
    <w:pPr>
      <w:spacing w:lineRule="exact" w:line="389"/>
      <w:ind w:firstLine="2414"/>
    </w:pPr>
    <w:rPr/>
  </w:style>
  <w:style w:type="paragraph" w:styleId="Style31">
    <w:name w:val="Style3"/>
    <w:basedOn w:val="Normal"/>
    <w:qFormat/>
    <w:pPr>
      <w:spacing w:lineRule="exact" w:line="384"/>
    </w:pPr>
    <w:rPr/>
  </w:style>
  <w:style w:type="paragraph" w:styleId="Style41">
    <w:name w:val="Style4"/>
    <w:basedOn w:val="Normal"/>
    <w:qFormat/>
    <w:pPr>
      <w:spacing w:lineRule="exact" w:line="245"/>
    </w:pPr>
    <w:rPr/>
  </w:style>
  <w:style w:type="paragraph" w:styleId="Style51">
    <w:name w:val="Style5"/>
    <w:basedOn w:val="Normal"/>
    <w:qFormat/>
    <w:pPr>
      <w:spacing w:lineRule="exac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8:30:00Z</dcterms:created>
  <dc:creator>школа</dc:creator>
  <dc:description/>
  <cp:keywords/>
  <dc:language>en-US</dc:language>
  <cp:lastModifiedBy>User Windows</cp:lastModifiedBy>
  <dcterms:modified xsi:type="dcterms:W3CDTF">2025-01-15T18:42:00Z</dcterms:modified>
  <cp:revision>3</cp:revision>
  <dc:subject/>
  <dc:title/>
</cp:coreProperties>
</file>