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46" w:before="77" w:after="0"/>
        <w:rPr>
          <w:rStyle w:val="FontStyle11"/>
        </w:rPr>
      </w:pPr>
      <w:r>
        <w:rPr>
          <w:rStyle w:val="FontStyle11"/>
        </w:rPr>
        <w:t xml:space="preserve">Расписание занятий секций </w:t>
      </w:r>
    </w:p>
    <w:p>
      <w:pPr>
        <w:pStyle w:val="Style21"/>
        <w:widowControl/>
        <w:spacing w:lineRule="exact" w:line="446" w:before="77" w:after="0"/>
        <w:rPr/>
      </w:pPr>
      <w:r>
        <w:rPr>
          <w:rStyle w:val="FontStyle11"/>
        </w:rPr>
        <w:t>ШСК МБОУ « Кромская средняя общеобразовательная школа»</w:t>
      </w:r>
    </w:p>
    <w:p>
      <w:pPr>
        <w:pStyle w:val="Style31"/>
        <w:widowControl/>
        <w:spacing w:lineRule="exact" w:line="446"/>
        <w:jc w:val="center"/>
        <w:rPr/>
      </w:pPr>
      <w:r>
        <w:rPr>
          <w:rStyle w:val="FontStyle11"/>
        </w:rPr>
        <w:t>на 2024-2025 учебный год</w:t>
      </w:r>
    </w:p>
    <w:p>
      <w:pPr>
        <w:pStyle w:val="Normal"/>
        <w:widowControl/>
        <w:spacing w:lineRule="exact" w:line="1" w:before="0" w:after="130"/>
        <w:rPr>
          <w:rStyle w:val="FontStyle11"/>
          <w:sz w:val="2"/>
          <w:szCs w:val="2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979"/>
        <w:gridCol w:w="888"/>
        <w:gridCol w:w="1162"/>
        <w:gridCol w:w="792"/>
        <w:gridCol w:w="600"/>
        <w:gridCol w:w="749"/>
        <w:gridCol w:w="816"/>
        <w:gridCol w:w="758"/>
        <w:gridCol w:w="1522"/>
      </w:tblGrid>
      <w:tr>
        <w:trPr/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2"/>
              </w:rPr>
              <w:t xml:space="preserve">Название объедине </w:t>
            </w:r>
            <w:r>
              <w:rPr>
                <w:rStyle w:val="FontStyle12"/>
                <w:spacing w:val="30"/>
              </w:rPr>
              <w:t>имя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Педагог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Возрас т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учащих с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left"/>
              <w:rPr/>
            </w:pPr>
            <w:r>
              <w:rPr>
                <w:rStyle w:val="FontStyle12"/>
              </w:rPr>
              <w:t>Понедель ник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торн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ПК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2"/>
              </w:rPr>
              <w:t>Сре да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Четве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2"/>
              </w:rPr>
              <w:t>Пятни ца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2"/>
              </w:rPr>
              <w:t>Суббо та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омещение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Шахм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Никаноркин Сергей Витаельеви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9-10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15.00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softHyphen/>
              <w:t>16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2"/>
              </w:rPr>
              <w:t>16.00</w:t>
              <w:softHyphen/>
              <w:t>17.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Кабинет Б-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Ф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jc w:val="both"/>
              <w:rPr/>
            </w:pPr>
            <w:r>
              <w:rPr>
                <w:rStyle w:val="FontStyle12"/>
              </w:rPr>
              <w:t>Соловьева Наталья Юрьев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8-9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16.00</w:t>
              <w:softHyphen/>
              <w:t>17.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left="10" w:hanging="10"/>
              <w:rPr/>
            </w:pPr>
            <w:r>
              <w:rPr>
                <w:rStyle w:val="FontStyle12"/>
              </w:rPr>
              <w:t>16.00</w:t>
              <w:softHyphen/>
              <w:t>17.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rPr>
                <w:rStyle w:val="FontStyle1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>
                <w:rStyle w:val="FontStyle12"/>
              </w:rPr>
            </w:pPr>
            <w:r>
              <w:rPr>
                <w:rStyle w:val="FontStyle12"/>
              </w:rPr>
              <w:t>ШСК»ЮНИОР»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олейбо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2"/>
              </w:rPr>
              <w:t>Соловьева Наталья Юрьев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2-14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18.00</w:t>
              <w:softHyphen/>
              <w:t>19.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2"/>
              </w:rPr>
              <w:t>18.00</w:t>
              <w:softHyphen/>
              <w:t>19.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Спортивный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зал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Баскетбо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оловьева Наталья Юрьев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5-17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2"/>
              </w:rPr>
              <w:t>14.15</w:t>
              <w:softHyphen/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2"/>
              </w:rPr>
              <w:t>15.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2"/>
              </w:rPr>
              <w:t>18.0</w:t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2"/>
              </w:rPr>
              <w:t>0</w:t>
              <w:softHyphen/>
              <w:t>19.3</w:t>
            </w:r>
          </w:p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2"/>
              </w:rPr>
              <w:t>17.30</w:t>
              <w:softHyphen/>
              <w:t>19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>
                <w:rStyle w:val="FontStyle12"/>
              </w:rPr>
            </w:pPr>
            <w:r>
              <w:rPr>
                <w:rStyle w:val="FontStyle12"/>
              </w:rPr>
              <w:t>Спортивный зал</w:t>
            </w:r>
          </w:p>
        </w:tc>
      </w:tr>
      <w:tr>
        <w:trPr>
          <w:trHeight w:val="1648" w:hRule="atLeast"/>
        </w:trPr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rPr>
                <w:rStyle w:val="FontStyle12"/>
              </w:rPr>
            </w:pPr>
            <w:r>
              <w:rPr>
                <w:rStyle w:val="FontStyle12"/>
              </w:rPr>
              <w:t>ГТ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оловьева Наталья Юрьев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1-13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15.00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softHyphen/>
              <w:t>16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16.0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0</w:t>
              <w:softHyphen/>
              <w:t>17.3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5"/>
              <w:rPr>
                <w:rStyle w:val="FontStyle1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2"/>
              </w:rPr>
              <w:t>ШСК «Юниор»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618" w:right="898" w:gutter="0" w:header="0" w:top="14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jc w:val="center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0:00Z</dcterms:created>
  <dc:creator>школа</dc:creator>
  <dc:description/>
  <cp:keywords/>
  <dc:language>en-US</dc:language>
  <cp:lastModifiedBy>Вершинин А С</cp:lastModifiedBy>
  <dcterms:modified xsi:type="dcterms:W3CDTF">2025-01-26T12:20:00Z</dcterms:modified>
  <cp:revision>4</cp:revision>
  <dc:subject/>
  <dc:title/>
</cp:coreProperties>
</file>