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Style w:val="FontStyle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3825</wp:posOffset>
            </wp:positionH>
            <wp:positionV relativeFrom="paragraph">
              <wp:posOffset>-353695</wp:posOffset>
            </wp:positionV>
            <wp:extent cx="2124710" cy="165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</w:rPr>
        <w:t xml:space="preserve"> </w:t>
      </w:r>
      <w:r>
        <w:rPr>
          <w:rStyle w:val="FontStyle14"/>
        </w:rPr>
        <w:t>Утверждаю</w:t>
      </w:r>
    </w:p>
    <w:p>
      <w:pPr>
        <w:pStyle w:val="Style21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18025</wp:posOffset>
                </wp:positionH>
                <wp:positionV relativeFrom="paragraph">
                  <wp:posOffset>842645</wp:posOffset>
                </wp:positionV>
                <wp:extent cx="6086475" cy="772985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7729920"/>
                          <a:chOff x="0" y="0"/>
                          <a:chExt cx="6086520" cy="7729920"/>
                        </a:xfrm>
                      </wpg:grpSpPr>
                      <wps:wsp>
                        <wps:cNvSpPr txBox="1"/>
                        <wps:spPr>
                          <a:xfrm>
                            <a:off x="0" y="177120"/>
                            <a:ext cx="6086520" cy="75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  <w:t>Месяц</w:t>
                                <w:t>Организационные мероприятия</w:t>
                                <w:t>Ответственный</w:t>
                                <w:t>1</w:t>
                                <w:t>Сентябрь</w:t>
                                <w:t>1.     Заседание совета клуба «Юниор»:</w:t>
                              </w:r>
                            </w:p>
                            <w:p>
                              <w:pPr>
                                <w:tabs>
                                  <w:tab w:val="left" w:pos="8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совета клуба</w:t>
                              </w:r>
                            </w:p>
                            <w:p>
                              <w:pPr>
                                <w:tabs>
                                  <w:tab w:val="left" w:pos="8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лана работы на учебный год</w:t>
                              </w:r>
                            </w:p>
                            <w:p>
                              <w:pPr>
                                <w:tabs>
                                  <w:tab w:val="left" w:pos="8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обязанностей</w:t>
                                <w:t>Председатель клуба «Юниор»</w:t>
                                <w:t>2.    Консультации для родителей по вопросам физического воспитания детей в семье</w:t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  <w:t>3. Проведение школьных соревнований по футболу среди учащихся 5-11 классов.</w:t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  <w:t>4. Участие в районных соревнованиях по футболу</w:t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  <w:t>5. Участие в районных соревнованиях по л/а кроссу</w:t>
                                <w:t>Уч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  <w:t>2</w:t>
                                <w:t>Октябрь</w:t>
                                <w:t>1.Проведение семинара « Подготовка юных судей и инструкторов по игровым видам спорта»</w:t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,</w:t>
                                <w:t>2.     Консультации для родителей по вопросам физического воспитания детей в семье</w:t>
                                <w:t>Уч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  <w:t>3. Проведения школьного этапа Всероссийской олимпиады школьников по физической культуре</w:t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  <w:t>4.    Контроль за проведением физкультминуток</w:t>
                                <w:t>Администрация школы</w:t>
                                <w:t>3</w:t>
                                <w:t>Ноябрь</w:t>
                                <w:t>1.       Организация и проведение дня здоровья</w:t>
                                <w:t>Учитель физической культуры</w:t>
                                <w:t>2.     Подготовка и проведение школьных соревнований по настольному теннису среди учащихся 5-11 классов</w:t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right="13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  <w:t>3. Участие в районных соревнованиях по настольному теннису</w:t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  <w:t>4.     Подготовка и проведение школьных соревнований по волейболу среди учащихся 5-11 классов</w:t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55321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работы школьного спортивного клуба «Юниор» на 2024-2025 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5.75pt;margin-top:66.35pt;width:479.25pt;height:608.65pt" coordorigin="-7115,1327" coordsize="9585,12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115;top:1606;width:9584;height:118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  <w:t>Месяц</w:t>
                          <w:t>Организационные мероприятия</w:t>
                          <w:t>Ответственный</w:t>
                          <w:t>1</w:t>
                          <w:t>Сентябрь</w:t>
                          <w:t>1.     Заседание совета клуба «Юниор»:</w:t>
                        </w:r>
                      </w:p>
                      <w:p>
                        <w:pPr>
                          <w:tabs>
                            <w:tab w:val="left" w:pos="8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совета клуба</w:t>
                        </w:r>
                      </w:p>
                      <w:p>
                        <w:pPr>
                          <w:tabs>
                            <w:tab w:val="left" w:pos="8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лана работы на учебный год</w:t>
                        </w:r>
                      </w:p>
                      <w:p>
                        <w:pPr>
                          <w:tabs>
                            <w:tab w:val="left" w:pos="8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обязанностей</w:t>
                          <w:t>Председатель клуба «Юниор»</w:t>
                          <w:t>2.    Консультации для родителей по вопросам физического воспитания детей в семье</w:t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  <w:t>3. Проведение школьных соревнований по футболу среди учащихся 5-11 классов.</w:t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  <w:t>4. Участие в районных соревнованиях по футболу</w:t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  <w:t>5. Участие в районных соревнованиях по л/а кроссу</w:t>
                          <w:t>Уч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  <w:t>2</w:t>
                          <w:t>Октябрь</w:t>
                          <w:t>1.Проведение семинара « Подготовка юных судей и инструкторов по игровым видам спорта»</w:t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,</w:t>
                          <w:t>2.     Консультации для родителей по вопросам физического воспитания детей в семье</w:t>
                          <w:t>Уч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  <w:t>3. Проведения школьного этапа Всероссийской олимпиады школьников по физической культуре</w:t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  <w:t>4.    Контроль за проведением физкультминуток</w:t>
                          <w:t>Администрация школы</w:t>
                          <w:t>3</w:t>
                          <w:t>Ноябрь</w:t>
                          <w:t>1.       Организация и проведение дня здоровья</w:t>
                          <w:t>Учитель физической культуры</w:t>
                          <w:t>2.     Подготовка и проведение школьных соревнований по настольному теннису среди учащихся 5-11 классов</w:t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right="13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  <w:t>3. Участие в районных соревнованиях по настольному теннису</w:t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  <w:t>4.     Подготовка и проведение школьных соревнований по волейболу среди учащихся 5-11 классов</w:t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6683;top:1327;width:8711;height:2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работы школьного спортивного клуба «Юниор» на 2024-2025 учебный год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"/>
        </w:rPr>
        <w:t xml:space="preserve"> </w:t>
      </w:r>
      <w:r>
        <w:rPr>
          <w:rStyle w:val="FontStyle14"/>
        </w:rPr>
        <w:t xml:space="preserve">Директор школы </w:t>
      </w:r>
    </w:p>
    <w:p>
      <w:pPr>
        <w:pStyle w:val="Style21"/>
        <w:widowControl/>
        <w:rPr/>
      </w:pPr>
      <w:r>
        <w:rPr>
          <w:rStyle w:val="FontStyle14"/>
        </w:rPr>
        <w:t>_______Ф.Л. Лёвин</w:t>
      </w:r>
    </w:p>
    <w:p>
      <w:pPr>
        <w:pStyle w:val="Style21"/>
        <w:widowControl/>
        <w:ind w:left="1277" w:hanging="0"/>
        <w:rPr>
          <w:rStyle w:val="FontStyle14"/>
        </w:rPr>
      </w:pPr>
      <w:r>
        <w:rPr/>
      </w:r>
    </w:p>
    <w:p>
      <w:pPr>
        <w:pStyle w:val="Style21"/>
        <w:widowControl/>
        <w:ind w:left="1277" w:hanging="0"/>
        <w:rPr>
          <w:rStyle w:val="FontStyle14"/>
        </w:rPr>
      </w:pPr>
      <w:r>
        <w:rPr/>
      </w:r>
    </w:p>
    <w:p>
      <w:pPr>
        <w:pStyle w:val="Style21"/>
        <w:widowControl/>
        <w:ind w:left="1277" w:hanging="0"/>
        <w:rPr>
          <w:rStyle w:val="FontStyle14"/>
        </w:rPr>
      </w:pPr>
      <w:r>
        <w:rPr/>
      </w:r>
    </w:p>
    <w:p>
      <w:pPr>
        <w:pStyle w:val="Style21"/>
        <w:widowControl/>
        <w:ind w:left="1277" w:hanging="0"/>
        <w:rPr>
          <w:rStyle w:val="FontStyle14"/>
        </w:rPr>
      </w:pPr>
      <w:r>
        <w:rPr/>
      </w:r>
    </w:p>
    <w:p>
      <w:pPr>
        <w:sectPr>
          <w:type w:val="nextPage"/>
          <w:pgSz w:w="11906" w:h="16838"/>
          <w:pgMar w:left="8336" w:right="857" w:gutter="0" w:header="0" w:top="861" w:footer="0" w:bottom="1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8"/>
        <w:rPr>
          <w:rStyle w:val="FontStyle14"/>
          <w:sz w:val="2"/>
          <w:szCs w:val="2"/>
        </w:rPr>
      </w:pPr>
      <w:r>
        <w:rPr/>
      </w:r>
    </w:p>
    <w:p>
      <w:pPr>
        <w:sectPr>
          <w:type w:val="nextPage"/>
          <w:pgSz w:w="11906" w:h="16838"/>
          <w:pgMar w:left="1299" w:right="857" w:gutter="0" w:header="0" w:top="861" w:footer="0" w:bottom="1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4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99" w:right="857" w:gutter="0" w:header="0" w:top="861" w:footer="0" w:bottom="142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9" w:right="1001" w:gutter="0" w:header="0" w:top="89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378"/>
        <w:gridCol w:w="5789"/>
        <w:gridCol w:w="1973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5. Участие в районных соревнованиях по волейбол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Учитель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физической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</w:rPr>
              <w:t>культуры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ind w:left="5" w:hanging="5"/>
              <w:rPr/>
            </w:pPr>
            <w:r>
              <w:rPr>
                <w:rStyle w:val="FontStyle14"/>
              </w:rPr>
              <w:t>6.    Консультации для родителей по вопросам физического воспитания детей в семь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Учитель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физической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культур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Декабрь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4"/>
              </w:rPr>
              <w:t>1.    Контроль за проведением утреней гимнастики и физкультминуто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</w:rPr>
              <w:t>Администрация школы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rPr/>
            </w:pPr>
            <w:r>
              <w:rPr>
                <w:rStyle w:val="FontStyle14"/>
              </w:rPr>
              <w:t>2. Проведение школьных соревнований по шахматам среди учащихся 5-11 классов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Учитель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физической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культуры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3. Участие в районных соревнованиях по шахмата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Учитель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физической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культуры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right="1195" w:hanging="10"/>
              <w:rPr/>
            </w:pPr>
            <w:r>
              <w:rPr>
                <w:rStyle w:val="FontStyle14"/>
              </w:rPr>
              <w:t>4. Проведение школьных соревнований по баскетболу среди учащихся 5-11 классов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Учитель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физической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культуры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5. Участие в районных соревнованиях по баскетбол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Учитель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физической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культур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Январь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1.Заседание клуба «Юниор»:</w:t>
            </w:r>
          </w:p>
          <w:p>
            <w:pPr>
              <w:pStyle w:val="Style81"/>
              <w:widowControl/>
              <w:tabs>
                <w:tab w:val="clear" w:pos="720"/>
                <w:tab w:val="left" w:pos="835" w:leader="none"/>
              </w:tabs>
              <w:rPr/>
            </w:pPr>
            <w:r>
              <w:rPr>
                <w:rStyle w:val="FontStyle14"/>
              </w:rPr>
              <w:t>□</w:t>
            </w:r>
            <w:r>
              <w:rPr>
                <w:rStyle w:val="FontStyle14"/>
                <w:sz w:val="20"/>
                <w:szCs w:val="20"/>
              </w:rPr>
              <w:tab/>
            </w:r>
            <w:r>
              <w:rPr>
                <w:rStyle w:val="FontStyle14"/>
              </w:rPr>
              <w:t>Подведение итогов за полугодие</w:t>
            </w:r>
          </w:p>
          <w:p>
            <w:pPr>
              <w:pStyle w:val="Style81"/>
              <w:widowControl/>
              <w:tabs>
                <w:tab w:val="clear" w:pos="720"/>
                <w:tab w:val="left" w:pos="835" w:leader="none"/>
              </w:tabs>
              <w:ind w:firstLine="24"/>
              <w:rPr/>
            </w:pPr>
            <w:r>
              <w:rPr>
                <w:rStyle w:val="FontStyle14"/>
              </w:rPr>
              <w:t>□</w:t>
            </w:r>
            <w:r>
              <w:rPr>
                <w:rStyle w:val="FontStyle14"/>
                <w:sz w:val="20"/>
                <w:szCs w:val="20"/>
              </w:rPr>
              <w:tab/>
            </w:r>
            <w:r>
              <w:rPr>
                <w:rStyle w:val="FontStyle14"/>
              </w:rPr>
              <w:t>Отчет спортивно- массового сектора о проведенной работе</w:t>
            </w:r>
          </w:p>
          <w:p>
            <w:pPr>
              <w:pStyle w:val="Style81"/>
              <w:widowControl/>
              <w:tabs>
                <w:tab w:val="clear" w:pos="720"/>
                <w:tab w:val="left" w:pos="835" w:leader="none"/>
              </w:tabs>
              <w:ind w:firstLine="24"/>
              <w:rPr/>
            </w:pPr>
            <w:r>
              <w:rPr>
                <w:rStyle w:val="FontStyle14"/>
              </w:rPr>
              <w:t>□</w:t>
            </w:r>
            <w:r>
              <w:rPr>
                <w:rStyle w:val="FontStyle14"/>
                <w:sz w:val="20"/>
                <w:szCs w:val="20"/>
              </w:rPr>
              <w:tab/>
            </w:r>
            <w:r>
              <w:rPr>
                <w:rStyle w:val="FontStyle14"/>
              </w:rPr>
              <w:t>Занятия физическими упражнениями и спортивные игры в начальных классах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rPr/>
            </w:pPr>
            <w:r>
              <w:rPr>
                <w:rStyle w:val="FontStyle14"/>
              </w:rPr>
              <w:t>Председатель совета клуба, ответственный за спортивно-массовый сектор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</w:rPr>
              <w:t>2. Проведение школьных соревнований по плаванью среди учащихся 5-11 классов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Учитель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физической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культуры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3. Участие в районных соревнованиях по плаванью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Учитель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физической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культур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Февраль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9"/>
              <w:rPr/>
            </w:pPr>
            <w:r>
              <w:rPr>
                <w:rStyle w:val="FontStyle14"/>
              </w:rPr>
              <w:t>1.    Подготовка и проведение спортивного праздника «А ну-ка парни», посвященного дню защитника Отече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4"/>
              </w:rPr>
              <w:t>Учителя физической культуры, совет клуба, классные руководители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</w:rPr>
              <w:t>2.    Подготовка и проведение « Мама, папа, я -спортивная семья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62"/>
              <w:rPr/>
            </w:pPr>
            <w:r>
              <w:rPr>
                <w:rStyle w:val="FontStyle14"/>
              </w:rPr>
              <w:t>Учитель физической культуры, учителя начальных классов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3. Подготовка и проведение соревнований по пулевой стрельбе среди учащихся 5-11 класс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ь ОБЖ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Март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4"/>
              <w:rPr/>
            </w:pPr>
            <w:r>
              <w:rPr>
                <w:rStyle w:val="FontStyle14"/>
              </w:rPr>
              <w:t>1.    Подготовка и проведение спортивного праздника « А ну-ка девушки», посвященный празднику 8 мар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</w:rPr>
              <w:t>Учителя физической культуры, совет клуба, классные руководители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2.     Организация работы по месту жительств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ь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учащихся: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физической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□       </w:t>
            </w:r>
            <w:r>
              <w:rPr>
                <w:rStyle w:val="FontStyle14"/>
              </w:rPr>
              <w:t>Инструктаж инструкторов- общественников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культуры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4"/>
              </w:rPr>
              <w:t xml:space="preserve">□       </w:t>
            </w:r>
            <w:r>
              <w:rPr>
                <w:rStyle w:val="FontStyle14"/>
              </w:rPr>
              <w:t>Помощь в оборудовании спортивных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площадок □       Помощь в проведении спортивных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соревнований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Апрель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4"/>
              <w:rPr/>
            </w:pPr>
            <w:r>
              <w:rPr>
                <w:rStyle w:val="FontStyle14"/>
              </w:rPr>
              <w:t>1.     Семинар с инструкторами- общественниками из числа учащихся 8-10 класс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3"/>
              <w:rPr/>
            </w:pPr>
            <w:r>
              <w:rPr>
                <w:rStyle w:val="FontStyle14"/>
              </w:rPr>
              <w:t>Учитель физической культуры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2. Участие в районных соревнованиях по лёгко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ь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атлетике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rPr/>
            </w:pPr>
            <w:r>
              <w:rPr>
                <w:rStyle w:val="FontStyle14"/>
              </w:rPr>
              <w:t>физической культуры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>Май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1. Итоговое заседание клуба « Юниор»</w:t>
            </w:r>
          </w:p>
          <w:p>
            <w:pPr>
              <w:pStyle w:val="Style61"/>
              <w:widowControl/>
              <w:tabs>
                <w:tab w:val="clear" w:pos="720"/>
                <w:tab w:val="left" w:pos="840" w:leader="none"/>
              </w:tabs>
              <w:spacing w:lineRule="exact" w:line="274"/>
              <w:rPr/>
            </w:pPr>
            <w:r>
              <w:rPr>
                <w:rStyle w:val="FontStyle14"/>
              </w:rPr>
              <w:t>□</w:t>
            </w:r>
            <w:r>
              <w:rPr>
                <w:rStyle w:val="FontStyle14"/>
                <w:sz w:val="20"/>
                <w:szCs w:val="20"/>
              </w:rPr>
              <w:tab/>
            </w:r>
            <w:r>
              <w:rPr>
                <w:rStyle w:val="FontStyle14"/>
              </w:rPr>
              <w:t>Подведение итогов года</w:t>
            </w:r>
          </w:p>
          <w:p>
            <w:pPr>
              <w:pStyle w:val="Style61"/>
              <w:widowControl/>
              <w:tabs>
                <w:tab w:val="clear" w:pos="720"/>
                <w:tab w:val="left" w:pos="840" w:leader="none"/>
              </w:tabs>
              <w:spacing w:lineRule="exact" w:line="274"/>
              <w:rPr/>
            </w:pPr>
            <w:r>
              <w:rPr>
                <w:rStyle w:val="FontStyle14"/>
              </w:rPr>
              <w:t>□</w:t>
            </w:r>
            <w:r>
              <w:rPr>
                <w:rStyle w:val="FontStyle14"/>
                <w:sz w:val="20"/>
                <w:szCs w:val="20"/>
              </w:rPr>
              <w:tab/>
            </w:r>
            <w:r>
              <w:rPr>
                <w:rStyle w:val="FontStyle14"/>
              </w:rPr>
              <w:t>Отчет председателя совета клуба</w:t>
            </w:r>
          </w:p>
          <w:p>
            <w:pPr>
              <w:pStyle w:val="Style6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firstLine="19"/>
              <w:rPr/>
            </w:pPr>
            <w:r>
              <w:rPr>
                <w:rStyle w:val="FontStyle14"/>
              </w:rPr>
              <w:t>□</w:t>
            </w:r>
            <w:r>
              <w:rPr>
                <w:rStyle w:val="FontStyle14"/>
                <w:sz w:val="20"/>
                <w:szCs w:val="20"/>
              </w:rPr>
              <w:tab/>
            </w:r>
            <w:r>
              <w:rPr>
                <w:rStyle w:val="FontStyle14"/>
              </w:rPr>
              <w:t>Составление плана на следующий учебный год</w:t>
            </w:r>
          </w:p>
          <w:p>
            <w:pPr>
              <w:pStyle w:val="Style6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firstLine="19"/>
              <w:rPr/>
            </w:pPr>
            <w:r>
              <w:rPr>
                <w:rStyle w:val="FontStyle14"/>
              </w:rPr>
              <w:t>□</w:t>
            </w:r>
            <w:r>
              <w:rPr>
                <w:rStyle w:val="FontStyle14"/>
                <w:sz w:val="20"/>
                <w:szCs w:val="20"/>
              </w:rPr>
              <w:tab/>
            </w:r>
            <w:r>
              <w:rPr>
                <w:rStyle w:val="FontStyle14"/>
              </w:rPr>
              <w:t>Организация секций на следующий учебный го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3"/>
              <w:rPr/>
            </w:pPr>
            <w:r>
              <w:rPr>
                <w:rStyle w:val="FontStyle14"/>
              </w:rPr>
              <w:t>Учитель физической культуры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2. Участие в районных соревнованиях «Кожаны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ь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мяч»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</w:rPr>
              <w:t>физической культуры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3. Организация и проведение общешкольного поход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Учитель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физической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культуры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</w:rPr>
              <w:t>4. Участие в районном турслёт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Учитель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физической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4"/>
              </w:rPr>
              <w:t>культуры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sectPr>
      <w:type w:val="continuous"/>
      <w:pgSz w:w="11906" w:h="16838"/>
      <w:pgMar w:left="1299" w:right="1001" w:gutter="0" w:header="0" w:top="8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mallCap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firstLine="96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05:00Z</dcterms:created>
  <dc:creator>школа</dc:creator>
  <dc:description/>
  <cp:keywords/>
  <dc:language>en-US</dc:language>
  <cp:lastModifiedBy>Вершинин А С</cp:lastModifiedBy>
  <dcterms:modified xsi:type="dcterms:W3CDTF">2025-01-26T12:19:00Z</dcterms:modified>
  <cp:revision>3</cp:revision>
  <dc:subject/>
  <dc:title/>
</cp:coreProperties>
</file>