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мского  района  Ор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Кром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03200,Орловская область, Кромской район, пгт.Кромы,                                                 Тел. (48643) 2-11-87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30 лет Победы, д.39                                                                                             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Verdana" w:ascii="Verdana" w:hAnsi="Verdana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srshkola2012@yandex.r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81065" cy="43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  <w:t xml:space="preserve">Воспитательн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  <w:t xml:space="preserve">работа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92"/>
          <w:szCs w:val="92"/>
        </w:rPr>
        <w:t>за 2023-2024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92"/>
          <w:szCs w:val="92"/>
        </w:rPr>
      </w:pPr>
      <w:r>
        <w:rPr>
          <w:rFonts w:cs="Times New Roman" w:ascii="Times New Roman" w:hAnsi="Times New Roman"/>
          <w:b/>
          <w:bCs/>
          <w:sz w:val="92"/>
          <w:szCs w:val="9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. Кромы – 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ОСПИТАТЕЛЬНОЙ ДЕЯТЕЛЬНОСТИ ЗА 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ачества воспитательной работы и степени реализации Рабочей программы воспитания в МБОУ «Кромская СОШ» 2024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проводился в соответствии с критериями самоанализа, закрепленными в соответствующем разделе рабочей программы воспитания, на основании анализа воспитательной деятельности классных руководителей, педагогов-предметников, педагога-организатора, советника директора по воспитанию, социального педагога, педагога психолога; анализа школьной документации; собеседование с классными руководителями, учителями-предметниками, посещение уроков, занятий внеурочной деятельности, классных, общешкольных, внешк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спитательной работы школы состоит из пяти ча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ткая характеристика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ый состав воспитательной служб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 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ческое сопровождение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реализации плана воспита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Краткая характеристика воспитательной работы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оспитательной работы МБОУ «Кромская СОШ» является создание в школе условий для личностного развития школьников, которое про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усвоении ими основных норм поведения в обществе и традиций общества, в котором они жив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звитии социально значимых отношений обучающихся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обретении обучающимися опыта осуществления социально значимых дел, направленных на заботу о своей семье, на пользу родному посёлку и стране в целом, трудового опыта, опыта деятельного выражения собственной гражданской поз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реализует цель воспитательной работы школы через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основных школьн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для школьников экскурсии, походы и реализовы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оспитательный потенц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школьных медиа, реализовывать их воспитательный потенци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школы в 2024 календарном году представлена тринадцатью основными моду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Инвариантн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е руко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школьные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ч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урочная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ори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школь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илактика и безопа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ариатив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ые мед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ое партн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е общественны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воспитательной деятельности рабочей программы модулей воспитания конкретизированы в календарных планах воспитательной работы ООО и С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ачественной оценки воспитательной деятельности использовались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нализ работы Советника директора по ВР, учителей-предметников, старшей вожат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анализ работы социального педагога, педагога-псих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Кадровый состав воспитательной служб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уч по УВ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 директора по воспитательной работе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«Точки роста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«Школьного спортивного клуб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: штат воспитательной службы сформирован в необходимом объеме, имеются в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специал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Материально-техническое обеспечение воспит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атериально-технического обеспечения воспитательной работы соответствует требованиям к материально-техническому обеспечению ФОП и включает 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воспитательн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взаимодействия классного руководителя с коллективом (классные ауд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аботы органов самоуправления, проведения культурного досуга и зан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ественным творчеством (актовый зал совмещённый со столовой, Центр детских инициатив оснащенный ауди-видео аппаратурой, фото-камер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работы психолого-педагогических и социологических служб (кабинет психол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бъектов социокультурной среды (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спортивных сооружений (спортивный зал и тренажёрный зал, оснащённые игровым, спортивным оборудованием и инвентарё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воспитательной работы обеспечивае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ассовых мероприятий, собраний, представлений, досуга и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го творчества с использованием современных инструмент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, реализации художественно-оформительских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х занятий физической культурой и спортом, проведения секционных спортивных занятий, участия в физкультурно-спортивных и оздоровительны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упа к информационным ресурсам Интернета, учебной и художественной литературе, коллекциям медиаресурсов на электронных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Методическое сопровождение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воспитательной работы осуществлялось через данные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еобходимой установочной документ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очные, текущие и итоговые совещания педагогов (их главное назначение — инструктаж, накопление идей и способов их реализации, психолого-педагогический анализ происходящего, обмен опыт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агностика и мониторинг воспит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ждение возможных путей внедрения в практику современных воспит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и психолого-педагогический анализ воспитат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мена опытом работы классных руководителей, обобщение и распространение передов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просы воспитания регулярно рассматриваются на педсоветах, совещаниях при директоре, родительских собраниях (классных, общешкольны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 работы ШМО классных руководителей реализован. Необходимо внести в план работы ШМО классных руководителей мероприятия по организации воспитательной работы в 2024-2025 учебном году в соответствии с рабочей программой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ть вопрос участия классных руководителей в конференциях и мастер- 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методическую поддержку классным руководителям по составлению календарных планов воспитательной работы с классами, с родителями в соответствии с требованиями рабочей программы воспитания и с учетом календарного плана 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Степень реализации плана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воспитания проводилась по направлениям (модулям программы воспитания) и выполнению календарного плана воспитательной работы на 2023-2024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школьные 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школьных мероприятий использовались разнообразные интерактивные локации, тематические активности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Учителя (поздравление учителей, концертная программа, подготовленная обучающимис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нь Самоуправления, который проходит по старой доброй традиции, когда обучающиеся старших классов «дублёры» проводят уроки вместо своих учителей, а также организуют праздничный концерт, на котором поздравляют и говорят слова благодарности своим учителям. Данное мероприятие воспитывает в детях чувство ответственности принимать самостоятельные решения, развивает речь, коммуникативные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здник ос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курсы к новому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стиваль детского твор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нейки, праздники, концерты, конкурсные программы в Новогодние праздники, концерт 8 Марта, выпускные вечера, День Знаний, «Последний звонок»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и количества классных мероприятий показ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й проведено больше, чем в прошлом году этого же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мероприятий – в большинстве «удовлетворитель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зитивных отзывов обучающихся, родителей, педагогов о воспитательных делах, событиях и мероприятиях по сравнению с прошлым годом выро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лноценную реализацию технологии проведения школьных дел: совместное с обучающимися планирование, подготовка, проведение 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ассное руко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2023-2024 учебного года в школе сформировано 25 классных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 5–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учебного года каждый классный руководитель провод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дне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 с опаздывающими и выяснение причин отсутств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дивидуальная работа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нед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мероприятий в классе (по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родителями (по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учителями-предметниками (по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меся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треча с родителями (по ситу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 раз в четвер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электронного классного журнала по итогам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родительск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лиз выполнения плана работы за четверть, коррекция плана   воспитательной работы на новую четвер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 раз в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формление личных дел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и составление плана работы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атистические данные класса (1 сентября), работа с социальным паспортом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лассы активно участвовали в школьных мероприятиях. Классные руководители стремятся подготовку к участию ребят в общешкольных делах проводить на высоком качественном уровне, мотивируют обучающихся на раскрытие своих способностей, талантов. 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классные часы; («Разговоры о важном» и в рамках профориентации Билет в будущее – «Россия – мои горизонты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творческих конкурсах: конкурсы рисунков, фотоконкурсы, конкурс чт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станционн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ые творческие д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интеллектуальных конкурсах, олимпиадах разного уров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беседы с обучающими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портфоли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беседы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сновном все классные руководители подходят к своей работе с ответственностью, руководствуясь функциональными обязанност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большинством обучающихся и их родителей (законных представителей) классными руководителями выстроены конструктив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ть при организации классных мероприятий деятельностный подход, с включением активных форм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итогам четверти своевременное сдавать мониторинг социальной активности класс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гулярно проводить мероприятия, направленные на формирование позитивных межличностных отношений между обучающимися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2023-2024 учебном году организована в соответствии с обновленной ФОП и осуществлялась по следующи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просветительские занятия патриотической, нравственной и экологической направленности «Разговоры о важно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, направленные на удовлетворение профориентационных интересов и потребностей обучающихся, занятие «Россия – мои горизонты»(Билет в будуще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организации внеурочной деятельности выступают кружки и с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такие формы внеурочной деятельности, как экскурсии, конкурсы, соревнования, исследования, проектная деятельность и т. п., а также участие в соци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х, используются в рамках воспитательной работы класса, школ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-2024 учебном году в школе была организована деятельность по дополнительному образ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али кру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Хоровое п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олшебная пали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– волонтё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жина юных пожарных - ДЮ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рудности русского язы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Занимательная грамма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Школьный театр «Зазеркал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тр дополнительного образования естественнонаучного и технического направления «Точка рос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направление: «Роботехника», «Юный блоге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научное направление: «Эвристическая физика», «Практическая биология», «Вещества вокруг нас», «За страницами учебника хим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ольный спортивный кл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П «Если хочешь быть здоров» (Спортивные игры, «Мини-футбол», «Баскетбол», «Волейбол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ительные общеобразовательные общеразвивающие программы реализованы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ая составляющая внеурочной деятельности - воспитательные мероприятия различных направленностей, организуемые на двух уровнях: уровне классн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ровне школы – информация о них представлена в разделах «Классное руководство» и «Основные школьные де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школе реализуются разнообразные виды внеурочной деятельности обучающихся: игровая, познавательная, проблемно-ценностное общение, досугово-развлекательная деятельность, художественное творчество, социальное творчество, трудовая, спортивно-оздоровительная деятельность, краевед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ес обучающихся к курсам внеурочной деятельности сре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курсов внеурочной деятельности использовать интересные обучающимся формы и приемы работы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с родителями (законными представителями)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 (законными представителями) обучающихся организует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уров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дивидуальном: индивидуальные консультации, бес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групповом: родительские собрания, работа общешкольных и классных родительских комитетов, родительские чаты в мессенджерах, сообщество школы в социальной сети «Вконтак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один раз в четверть проводились родительские собрания, как в очной форме, так и дистанционно. За 2023-2024 учебный год в школе прошли 2 общешкольных родительских собрания в очном формате. Тематика классных родительских собраний разнообразна и соответствует возрасту и психологическим особенностям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Управляющий совет. В него входят обучающиеся, родители, педагоги, готовые определить пути и направления развития школы. На заседаниях Управляющего совета родители обсуждают различ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едё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родительского 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как участники образовательных отношений,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упра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главных разделов воспитательной работы в нашей школе является развитие ученического самоуправления, которое выражается в возможности самостоятельно проявлять инициативу, принимать решения и реализовывать их в интересах учен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раз в месяц проводятся заседания Совета школьников и ученического актива, на которых планируются, обсуждаются, готовятся разные мероприятия. Заседания всегда массовые, интересные, продуктивные. Дети активно участвуют в обсуждении различ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, примеряя на себе роли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чередном заседании, был утверждён план работы ученического самоуправления, по которому актив школьного самоуправления работал цел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плана работы на 2023-2024учебный год, распределение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дежурства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одготовке концерта ко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назначение ответственных за проведение школьных веч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енний бал, Новогодний бал, Вечер встречи Выпускников, 8 Март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тверть нояб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выполнении предыдущих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ет отдела правопорядка о качестве дежурства по школ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Осеннего б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проведению месячника «Нет наркотикам и СПИДу!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выдвижении кандидатуры на районный конкурс «Ученик года - 2024»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оведении Новогоднего бала и новогоднего утренник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выполнении предыдущих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Новогоднего бал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роведении военно-патриотического месячник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 подготовке к 8 мар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выполнении предыдущих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частии в экологическом двухмесячни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ыдвижении на конкурс обучающихся МБОУ «Кромская СОШ» на Грант главы Кромского района по направлению «Талантливая молодёж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 вечера 8 марта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роведении выборов Председателя Совета обучающихся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о выполнении предыдущих реш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участии в праздновании Дня Побе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частии в месячнике «Нет наркотикам и СПИДу!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празднику «Последний звонок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дготовке к выпускному вечер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ализ работы Совета обучающихся за год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состава Совета обучающихся на 2024-2025 уч.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работу ученического самоуправления в 2023-2024 уч. году, следует отм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ложитель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более 70% учащихся в школьн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рокий спектр выбора для участия в мероприятиях творческой, спортивной, интеллектуальной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о деятельности ученического самоуправления на сайт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дведении итогов работы ученического самоуправления, следует отм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явленные пробле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е взаимодействие между всеми участниками школьного самоуправления, вне зависимости от возраста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и внедрить систему обучения активистов, которая обеспечит преемственность поко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лечь к работе новых активистов, пересмотреть методы работы с активом школьного ученического самоуправления, поиск более эффективных методов. Воздействие на сознательность обучающихся и их приобщения к общему де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ствовать повышению уровня воспитанности учащихся, повышению роли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ориен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школе введен профориентационный минимум для обучающихся 6–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-2024 учебном году школа реализовала профориентационный минимум на базовом уровне, с 2024-2025 уч.г. – на основ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основного уровня в школе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ен ответственный по профориентации – педагог-организат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ы ответственные специалисты по организации профориентационной работы – классные руководители 6–11-х классов, педагог-психолог; педагог-библиотека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ы по организации профориентационной работы прошли инструктаж по организации и проведению профориентационн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9.2023 до 24.05 2024 в рамках профориентационного минимума реализова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108"/>
        <w:gridCol w:w="311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писании занятий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6–11-х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х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(по четвергам, 1 час) «Россия- горизон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школы в прое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лет в будущее»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36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участи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диагностике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1-х классов. Приняли участ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е 90% обучающихся 6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«Билета в будущее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3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групп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обсуж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онлайн-диагност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возможность учас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 6–11-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в родительском собр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ориент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на предприятия посел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, педагог-библиотекарь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, педагог-библиотека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Школа реализует профориентационный минимум на основном уровне в полном объеме. План мероприятий включает все необходимые мероприятия, предусмотренные для основного 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роприятиями для реализации профориентационного минимума охвачены 100 процентов обучающихся 6–11-х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еализации профориентационного минимума используются разнообразные формы урочной и внеурочной деятельности, современные педагогически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ить контроль со стороны классных руководителей за прохождением обучающимися профессиональных диагностик и использованием индивиду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й, выданных детям по результатам диагностик, в постр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маршрутов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кать родителей учащихся к участию в реализации профориент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филактика и безопас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по профилактике безнадзорности и правонарушений несовершеннолетних в школе разработан годовой план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есь период 2023-2024 учебного года в школе мероприятия профилактической направленности в 2023-2024 учебном году проводилис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межведомстве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 профилактической работы на 2023-2024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нформации об обучающихся и семьях, находящихся в социально опасном положении, осуществляется в рамках взаимодействия с сотрудниками служб профилактики. С каждой семьей, занесенной в банк данных. Для всех обучающихся школы кружковая деятельность является общедоступ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, привлеченные к реализации плана индивидуальной профилактической работы с обучающимся, состоящ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, плана по выводу семьи из социально-опасного положения, осуществляют охват обучающихся занятиями кружков и секций, учитывая интересы и наклонности. (охват обучающихся, находящихся в трудной жизненной ситуации в 2023-2024г, дополнительным образованием и внеурочной деятельностью - 100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ых занятий с целью улучшения успеваемости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трудности в обуч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родителям в воспитании, обучении детей с учетом специфики психического и физического состояния ребенка по результатам заключения психолого -медико- педагогическ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для предоставления документации на ПМПК для организации обучения ребенка в доступной для него фор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реди детей воспитательно-профилактической работы в целях устранения различных факторов и причин безнадзорности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законопослушного поведения в школе реализуется целевая программа по профилактике безнадзорности и правонарушений несовершеннолетних.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граммы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ответственных лиц за организацию профилактической работы, утвер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 работы школы по профилактике безнадзорности и правонарушений несовершеннолетних (в 2023-2024 учебном году реализованы все мероприятия Пла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работы по выявлению и учету несовершеннолетних, совершающих преступления, правонарушения, иные антиобщественные 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посещаемости в соответствии с Алгоритмом действий образовательной организации по контролю за посещаем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ку на внутришкольный учет для оказания социально-психологической и педагогической помощи в рамках реализации плана индивидуальной профилактической работы с обучающимися, имеющими отклонения в пове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ведение учета обучающихся, находящихся в социально опасном положении в целях оказания им социально-психологической, педагогической помощи, предупреждения совершения ими правонарушений и антиобществен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работе методик диагностики обучающихся по выявлению подростков с проявлениями девиант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отрудниками служб профилак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правовых уголков и распространение памяток для обучающихся 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бесплатной консультативной помощи несовершеннолетним, в соответствии с Федеральным законом от 1999 г №120-ФЗ «Об основах системы профилактики безнадзорности и правонарушений несовершеннолетних» в части организации профилактической работы образовательных учреждений, осущест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организации консультаций и бесед для обучающихся и родителей сотрудниками служб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проведении воспитательных мероприятий классными руководителями, сотрудниками служб профилактики, педагогом-организатором, педагогом-психологом, социальным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спространения памяток и информационных листов для обучающихся и родителей; размещения информации на школьном с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оптимальные условия для формирования законопослушного поведения обучающихся, профилактики безнадзорности и правонарушений, асоциального поведения. Проведены и обобщены итоги межведомственных профилактических акций. Своевременно сформированы и обновлены банки данных по различным категориям учащихся и их семей. Проведена работа по реализации проектов антинаркотической направленности в электронных средствах массовой информации, в том числе в сети Интернет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ь профилактическую работу с родителями и их детьми, намечать и реализовать конкретные действия со стороны родителей, школы, социального педагога и педагога-психолога, представителей административных органов для оказания социально-психологической помощи обучаю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циальной и психологической службе школы, 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сихолого-педагогическая поддержку осуществлять через проведение родительских лекториев, проведение тематических встреч и родительских собр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влекать в работу с трудными подростками не только социального педагога, педагога-психолога и классного руководителя, но и педагогов дополнительного образования, мотивировать этих детей к творческой и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изация предметно-пространствен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школы выстроена с учетом принципов многофункциональности, вариативности, насыщенности, доступности и безопасности. 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организованы места новостей, которые содержат актуальные материалы; экспозиции творческих работ уче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пространство школы оформлялось к проведению значимых для школы событий, праздников, церемоний, торжественных линеек, творческих веч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школьников принимают активное участие в его созд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совместно с обучающимися происходила разработка и оформление событийного дизайна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 различным памятным событиям: Дню солидарности в борьбе с терроризмом; дню Победы, Дню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 праздникам: Дню учителя, 8 марта, Новому году – конкурс дверь в Новый год, акция «Украсим школу вместе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 тематическим неделям: Неделя толерантности, Неделя «Мы – за здоровый образ жизн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е направление работы – оформление тематических стендов к памятным датам и события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а работа по озеленению пространства школы, а также школьного д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школы обустроены дополнительные клумбы, организовано своевременное выращивание рассады цветов для оформления клум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а системная работа по оформлению пространства школы к памятным датам, тематическим нед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оборудованы зоны активного и спокойного отдыха, игровые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рудованы места для оформления выставок творческих работ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держание постоянных стендов по-прежнему в основном носит формальный характер, на них редко обращает внимание половина ученическо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во всех кабинетах не оформлены классные уго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олжить работу по оформлению пространства школы к памятным датам, тематическим неделям с включением «интерактивных» эле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работать перспективный план оформления школьного пространства на 2024-2025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 всех классных кабинетах обеспечить оформление классных уголков с обязательным включением в содержание государственной символики, Правил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кольные меди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ьных медиа – обмен оперативной информацией,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школьников в региональных или всероссийских конкурсах школьных мед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активно работает группа школы в сети ВКонтакт, Телеграмм -кан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год более 100 постов сделано усилиями учеников и педагогов школы. Информация МЕДИА центра о проведенных воспитательных мероприятиях, а также результативность конкурсов, спортивных соревнования, олимпиад отражалась на сайте школы, группе школы ВКонтакте, и способствовала положительному имиджу школы. Совет старшеклассников ежегодно организовывает обучение медиа службы. Отмечена высокая позитивная медийная активность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: работу школьных медиа можно считать удовлетворительной. Информация о деятельности школы размещалась на сайте образовательной организации и в социальных сетях регулярно, достоверно и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«Школьные медиа» в будущем учебн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ентябре 2024 года увеличить состав, привлечь творческих и заинтересованных школьников к работе по реализации модуля «Школьные меди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лечь учащихся участвовать Вероссийских акциях, конкурсах и мероприятиях школы медий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тские общественны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наша школа вступила в ряды Общероссийской общественно- государственной детско-юношеской организации «Движение первых». Создано первичное отделение РДДМ 60% обучающихся, 20 % педагогов нашей школы стали членами «Движения перв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проект «Орлята России» - Программа развития социальной активности учащихся начальных классов «Орлята России» проводится в целях реализации Федерального проекта «Патриотическое воспитание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ы 100% учащиеся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и Центр детских инициатив. Успешно работает школьн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ошла верификацию на портале Добро.ру. Первичное отделение РДДМ работ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ую силу, ведется еженедельная работа с активистами РДДМ, был создан Штаб Воспитательной Работы, который активно работает в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в рамках военно-патриотического воспитания школьников действует юнармейское движение. Ведет работу по профилактике детского дорожно-транспортного травматизма, пропагандирует правила дорожного движения среди учащихся нашей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мероприятий ДЕД охват 100% все мероприятия проводились согласно плану советника по ВР. Все запланированные мероприятия, в том числе приуроченные к памятным датам, проведены на должном уровне. Отчеты о проведенных мероприятиях размещаются в сети В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ветственное отношение классных руководителей к подготовке детей для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ная помощь в организации со стороны уче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нообразие форм проведения, тематик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вые формы проведения 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-2025 учебном году продолжить работу по гражданско-патриотическому воспитанию, воспитанию здорового образа жизни и другим направлениям, а также интенсивнее привлекать ребят к организации, проведению, и участию в мероприятиях, укрепить взаимное сотрудничество между педагогическим составом школы 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личностном развитии школьников за 2023-2024 учебный год отмечается устойчивая позитивная динамика, в том числе в развитии патриотических качеств лич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чество воспитательной работы школы в 2023-2024 году можно признать удовлетвор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классных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учающиеся школы принимают активное участие в конкурсах и олимпиадах школьного уровня и показывают хороши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 удовлетворитель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деятельности общественного объединения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бота с родителями в течение года проводилась согласно модулю «Взаимодействие с родителями (законными представителями)» и планам воспитательной работы в классах в различных формах. Вовлеченности и заинтересованности родителей в воспитательных делах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бота органов школьного ученического самоуправления осуществлялась в соответствии с планом модуля «Самоуправление». Работу Совета старшеклассников можно оценить как хорош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бота по профориентации осуществлялась в соответствии с планом модуля «Профориентация». Эффективность профориентационной работы в среднем по школе можно оценить как удовлетворительн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бота ШМО классных руководителей осуществлялась в соответствии с планом ШМО и поставленными целями и задачами воспитательной работы. По результатам работу ШМО можно оценить как хорош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ализация рабочей программы воспитания осуществлялась в соответствии с календарными планами воспитательной работы по уровням образования. Степень реализации – 98 проц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04:00Z</dcterms:created>
  <dc:creator>79624779517</dc:creator>
  <dc:description/>
  <cp:keywords/>
  <dc:language>en-US</dc:language>
  <cp:lastModifiedBy>79624779517</cp:lastModifiedBy>
  <cp:lastPrinted>2025-03-31T22:31:00Z</cp:lastPrinted>
  <dcterms:modified xsi:type="dcterms:W3CDTF">2025-03-31T19:31:00Z</dcterms:modified>
  <cp:revision>4</cp:revision>
  <dc:subject/>
  <dc:title>АНАЛИЗ ВОСПИТАТЕЛЬНОЙ ДЕЯТЕЛЬНОСТИ ЗА 2024 УЧЕБНЫЙ ГОД</dc:title>
</cp:coreProperties>
</file>